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YORKTOWN COMMUNITY SCHOOL CORPORATION</w:t>
                              </w:r>
                              <w:r>
                                <w:rPr>
                                  <w:rFonts w:eastAsia="Times New Roman" w:cs="Times New Roman" w:ascii="Times New Roman" w:hAnsi="Times New Roman"/>
                                  <w:bCs/>
                                  <w:color w:val="000000"/>
                                </w:rPr>
                                <w:t>, Delaware County,</w:t>
                              </w:r>
                              <w:r>
                                <w:rPr>
                                  <w:rFonts w:eastAsia="Times New Roman" w:cs="Times New Roman" w:ascii="Times New Roman" w:hAnsi="Times New Roman"/>
                                  <w:color w:val="000000"/>
                                </w:rPr>
                                <w:t xml:space="preserve"> that when the Corporation advertised and adopted its 2018 budgets, property tax levies, and property tax rates, it erroneously advertised and adopted an erroneous Capital Projects Fund budget estimate by incorrectly including the applied circuit breaker amount. The correct figure is as provided below. The levy originally adopted by the Corporation for the Capital Projects Fund will remain unchanged. The Corporation will hold a readoption meeting on January 16, 2018, at 6:00 p.m. at 2311 S. Broadway St. Yorktown, Indiana 47396.</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Fund                                                                              Levy             Rate           Budg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1214 – Capital Projects (school)                                      $*                  $*          $2,806,646</w:t>
                              </w:r>
                            </w:p>
                          </w:tc>
                        </w:tr>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48:00Z</dcterms:created>
  <dc:creator>mduffy</dc:creator>
  <dc:description/>
  <cp:keywords/>
  <dc:language>en-US</dc:language>
  <cp:lastModifiedBy>Marusarz, David</cp:lastModifiedBy>
  <dcterms:modified xsi:type="dcterms:W3CDTF">2018-01-03T18:46:00Z</dcterms:modified>
  <cp:revision>6</cp:revision>
  <dc:subject/>
  <dc:title/>
</cp:coreProperties>
</file>